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информирует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30.10.2020 года поступило сообщение о пожаре по адресу: г.Черемхово, ул.Детская, д.5, муниципальный жилой дом. В результате уничтожен мусор под лестничной клеткой. Звеном ГДЗС эвакуировано 22 человека (из них 2 детей). Предварительной причиной пожара послужило неосторожное обращение с огн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10.2020 года в подразделение пожарной охраны поступило сообщение о пожаре по адресу: Черемховский район, с. Инга, ул. Лесная,  д. 12, жилой дом</w:t>
      </w:r>
      <w:r>
        <w:rPr>
          <w:color w:val="000000"/>
        </w:rPr>
        <w:t>, надворные постройки</w:t>
      </w:r>
      <w:r>
        <w:rPr/>
        <w:t xml:space="preserve">. В результате пожара </w:t>
      </w:r>
      <w:r>
        <w:rPr>
          <w:color w:val="000000"/>
        </w:rPr>
        <w:t>уничтожены: жилой дом, надворные постройки</w:t>
      </w:r>
      <w:r>
        <w:rPr/>
        <w:t>. Предварительная причина пожара короткое замыкание электропровод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тдел государственного пожарного надзора </w:t>
      </w:r>
    </w:p>
    <w:p>
      <w:pPr>
        <w:pStyle w:val="Normal"/>
        <w:jc w:val="right"/>
        <w:rPr/>
      </w:pPr>
      <w:r>
        <w:rPr>
          <w:color w:val="000000"/>
        </w:rPr>
        <w:t>г. Черемхово, г. Свирска и Черемховского райо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8:00Z</dcterms:created>
  <dc:creator>888</dc:creator>
  <dc:description/>
  <cp:keywords/>
  <dc:language>en-US</dc:language>
  <cp:lastModifiedBy>Администратор</cp:lastModifiedBy>
  <cp:lastPrinted>2018-05-07T09:40:00Z</cp:lastPrinted>
  <dcterms:modified xsi:type="dcterms:W3CDTF">2020-11-02T01:13:00Z</dcterms:modified>
  <cp:revision>54</cp:revision>
  <dc:subject/>
  <dc:title/>
</cp:coreProperties>
</file>