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ий план</w:t>
      </w:r>
      <w:r>
        <w:rPr>
          <w:sz w:val="24"/>
          <w:szCs w:val="24"/>
        </w:rPr>
        <w:t xml:space="preserve"> МКОУ  «Детско-юношеская спортивная школа г. Свирс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тренировочных занятий </w:t>
      </w:r>
      <w:r>
        <w:rPr>
          <w:b/>
          <w:sz w:val="24"/>
          <w:szCs w:val="24"/>
        </w:rPr>
        <w:t>ПО БАСКЕТБОЛ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 период дистанционного обучения с 12 по 31 мая 2020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</w:t>
      </w:r>
    </w:p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693"/>
        <w:gridCol w:w="3260"/>
        <w:gridCol w:w="1937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 на рес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й доступ к ЭОР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У без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передачи мяча одной  рукой из за гол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траниц с материалами по спортивной дисциплине «баскетбол» в текстовом, фото и видео формат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воспитания физических кач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 для воспитания ловкости и координационны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а от г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, контро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траниц с материалами по спортивной дисциплине «баскетбол» в текстовом, фото и видео формат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начение дыхания для жизнедеятельности организма. Потребление кисл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траниц с материалами  теоретической подготовки спортсменов в текстовом, фото и видео формат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to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dug.ru/libra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c.academic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znayka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ex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y-book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владения мяч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защит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 туловища из положения л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с хлоп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, контр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пражнениях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 закреплением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фот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а одной рукой от головы  в прыжке. Повороты на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нападении и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пражнениях с практическим закреплением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ео, фо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9:00Z</dcterms:created>
  <dc:creator>MAX</dc:creator>
  <dc:description/>
  <cp:keywords/>
  <dc:language>en-US</dc:language>
  <cp:lastModifiedBy>Пользователь Windows</cp:lastModifiedBy>
  <cp:lastPrinted>2013-03-25T21:50:00Z</cp:lastPrinted>
  <dcterms:modified xsi:type="dcterms:W3CDTF">2020-05-13T03:32:00Z</dcterms:modified>
  <cp:revision>22</cp:revision>
  <dc:subject/>
  <dc:title>Главному врачу ОВФД «Здоровье»</dc:title>
</cp:coreProperties>
</file>