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Тематический план</w:t>
      </w:r>
      <w:r>
        <w:rPr>
          <w:sz w:val="24"/>
          <w:szCs w:val="24"/>
        </w:rPr>
        <w:t xml:space="preserve"> МКОУ  «Детско-юношеская спортивная школа г. Свирска»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роведения тренировочных занятий </w:t>
      </w:r>
      <w:r>
        <w:rPr>
          <w:b/>
          <w:sz w:val="24"/>
          <w:szCs w:val="24"/>
        </w:rPr>
        <w:t>ПО БАСКЕТБОЛУ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на период дистанционного обучения с 06 по 30 апреля 2020 года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</w:t>
      </w:r>
    </w:p>
    <w:tbl>
      <w:tblPr>
        <w:tblW w:w="13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843"/>
        <w:gridCol w:w="2693"/>
        <w:gridCol w:w="3260"/>
        <w:gridCol w:w="1937"/>
        <w:gridCol w:w="3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есур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редставления  информ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перссылка на ресурс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ий доступ к ЭОР.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– 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развивающие упражн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РУ без предме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итация передачи мяча двумя руками от груд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, практическ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ние страниц с материалами по спортивной дисциплине «баскетбол» в текстовом, фото и видео формате.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вник спортсм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для воспитания физических качест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мплекс для воспитания ловкости и координационных способност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итация броска одной рукой от голов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, практические, контрольны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ние страниц с материалами по спортивной дисциплине «баскетбол» в текстовом, фото и видео формате.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ПРИЛОЖЕНИЕ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вник спортсм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ая подготовк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плекс Г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Значение дыхания для жизнедеятельности организма. Потребление кислоро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итация передачи мяча двумя руками от груди и броска одной рукой в упоре сто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, практическ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ние страниц с материалами  теоретической подготовки спортсменов в текстовом, фото и видео формате.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to.ru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edug.ru/library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c.academic.ru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dznayka.ru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ibex.ru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ny-book.r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невник спортсме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 - 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подготовк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ика владения мячо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ика защитных действ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нимание туловища из положения леж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ибание и разгибание рук в упоре лежа с хлопк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итация броска одной рукой от головы  в прыж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, практические, контроль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б упражнениях 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м закреплением знани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, фото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вник спортсмен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идео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итация броска одной рукой от головы  в прыжке. Повороты на мест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ение в нападении и защи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, практическ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б упражнениях с практическим закреплением знани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идео, фото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вник спортсмен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идео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orient="landscape" w:w="16838" w:h="11906"/>
      <w:pgMar w:left="720" w:right="720" w:gutter="0" w:header="0" w:top="426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7:59:00Z</dcterms:created>
  <dc:creator>MAX</dc:creator>
  <dc:description/>
  <cp:keywords/>
  <dc:language>en-US</dc:language>
  <cp:lastModifiedBy>Пользователь Windows</cp:lastModifiedBy>
  <cp:lastPrinted>2013-03-25T21:50:00Z</cp:lastPrinted>
  <dcterms:modified xsi:type="dcterms:W3CDTF">2020-04-15T08:09:00Z</dcterms:modified>
  <cp:revision>20</cp:revision>
  <dc:subject/>
  <dc:title>Главному врачу ОВФД «Здоровье»</dc:title>
</cp:coreProperties>
</file>